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4.2020. ИЗО 6 класс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ема урока. Сатирические образы человека. Карикатура. Дружеский шарж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tt-RU"/>
        </w:rPr>
      </w:r>
    </w:p>
    <w:p>
      <w:pPr>
        <w:pStyle w:val="Normal"/>
        <w:rPr/>
      </w:pPr>
      <w:r>
        <w:rPr>
          <w:b/>
          <w:u w:val="single"/>
        </w:rPr>
        <w:t>Портрет</w:t>
      </w:r>
      <w:r>
        <w:rPr>
          <w:u w:val="single"/>
        </w:rPr>
        <w:t xml:space="preserve"> </w:t>
      </w:r>
      <w:r>
        <w:rPr/>
        <w:t>– это изображение конкретного человека.</w:t>
      </w:r>
    </w:p>
    <w:p>
      <w:pPr>
        <w:pStyle w:val="Normal"/>
        <w:rPr/>
      </w:pPr>
      <w:r>
        <w:rPr>
          <w:b/>
          <w:u w:val="single"/>
        </w:rPr>
        <w:t>Портрет в искусстве</w:t>
      </w:r>
      <w:r>
        <w:rPr/>
        <w:t xml:space="preserve"> – не фотографическая копия, а результат творчества, где показываются не только внешние характеристики, но и черты характера, увл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усство портрета многого требует от художника. И мы учились строить портрет человека по всем правилам,  изучали строение головы и пропорции лица, но есть такая разновидность изображения человека,  когда, напротив, требуется рисунок «неправильный»,  намеренно искажающий черты портретируемого. Называется такой рисунок шаржем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iCs/>
          <w:u w:val="single"/>
        </w:rPr>
        <w:t>Карикатура</w:t>
      </w:r>
      <w:r>
        <w:rPr>
          <w:b/>
          <w:bCs/>
        </w:rPr>
        <w:t> </w:t>
      </w:r>
      <w:r>
        <w:rPr/>
        <w:t>- изображение, намеренно подчеркивающее и комически преувеличивающее отрицательные черты отдельного человека или какой-нибудь группы людей с целью их разоблачения и осмеяния.</w:t>
      </w:r>
    </w:p>
    <w:p>
      <w:pPr>
        <w:pStyle w:val="Normal"/>
        <w:rPr/>
      </w:pPr>
      <w:r>
        <w:rPr/>
        <w:t>Давайте рассмотрим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5"/>
        <w:spacing w:lineRule="atLeast" w:line="270" w:before="0" w:after="0"/>
        <w:jc w:val="both"/>
        <w:rPr/>
      </w:pPr>
      <w:r>
        <w:rPr/>
        <w:t>Шарж является разновидностью карикатуры. Карикатура -  изображение, намеренно подчеркивающее и комически  преувеличивающее отрицательные черты отдельного человека или какой-нибудь группы людей с целью их разоблачения и осмеяния.</w:t>
      </w:r>
    </w:p>
    <w:p>
      <w:pPr>
        <w:pStyle w:val="Normal"/>
        <w:ind w:left="360" w:hanging="0"/>
        <w:rPr/>
      </w:pPr>
      <w:r>
        <w:rPr>
          <w:b/>
          <w:u w:val="single"/>
        </w:rPr>
        <w:t>Шарж</w:t>
      </w:r>
      <w:r>
        <w:rPr/>
        <w:t xml:space="preserve"> – карикатурный портрет, где остро и резко преувеличены такие черты внешности человека, в которых особенно чувствуется его характер. Обычно это портретное изображение. Внешнее сходство соблюдается, но наиболее характерные черты специально подчеркиваются и выде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ашим творческим заданием сегодня будет, конечно, шарж. Но не шарж на конкретного человека, а шарж на человека определенной профессии. У нас обычно складывается определенное представление, как может выглядеть врач, повар, спортсмен, ученый и т.д. Мы можем преувеличить определенные черты их внешности, узнаваемо одеть наших героев, дать им в руки предметы-атрибуты их  профессии. Ну вот, к примеру, как может выглядеть спортсмен? Как он од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b/>
        </w:rPr>
        <w:t xml:space="preserve">       </w:t>
      </w:r>
      <w:r>
        <w:rPr>
          <w:b/>
        </w:rPr>
        <w:tab/>
        <w:t xml:space="preserve">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Фотографию рисунка нужно отправить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uliamuhametschina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или по номеру ватсап 8904761146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709" w:right="99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4">
    <w:name w:val="c4"/>
    <w:basedOn w:val="Style14"/>
    <w:qFormat/>
    <w:rPr/>
  </w:style>
  <w:style w:type="character" w:styleId="C9">
    <w:name w:val="c9"/>
    <w:basedOn w:val="Style14"/>
    <w:qFormat/>
    <w:rPr/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iamuhametsch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2:00Z</dcterms:created>
  <dc:creator>ландыш камилевна</dc:creator>
  <dc:description/>
  <dc:language>en-US</dc:language>
  <cp:lastModifiedBy>User</cp:lastModifiedBy>
  <dcterms:modified xsi:type="dcterms:W3CDTF">2020-04-06T09:45:00Z</dcterms:modified>
  <cp:revision>3</cp:revision>
  <dc:subject/>
  <dc:title/>
</cp:coreProperties>
</file>